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维保设备名细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85"/>
        <w:gridCol w:w="873"/>
        <w:gridCol w:w="87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音系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线爱立信设备（其中模拟用户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线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ISDN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中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令中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，模拟中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调度系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括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调度台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群呼数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话调度系统模块、会议系统模块、在线录音监听系统模块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等系统的软硬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配设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度服务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度台计算机（工控机，含触摸屏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音服务器（工控机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录音服务器（工控机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7:08Z</dcterms:created>
  <dc:creator>Administrator</dc:creator>
  <dc:description/>
  <dc:language>en-US</dc:language>
  <cp:lastModifiedBy>地势坤</cp:lastModifiedBy>
  <dcterms:modified xsi:type="dcterms:W3CDTF">2024-01-31T04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20B613244537857D494531C5576F_12</vt:lpwstr>
  </property>
  <property fmtid="{D5CDD505-2E9C-101B-9397-08002B2CF9AE}" pid="3" name="KSOProductBuildVer">
    <vt:lpwstr>2052-12.1.0.16250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